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51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5 июн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15 июня 2017 г. </w:t>
      </w:r>
      <w:r>
        <w:rPr>
          <w:rFonts w:cs="Segoe UI"/>
          <w:sz w:val="22"/>
          <w:szCs w:val="22"/>
        </w:rPr>
        <w:t>№ 51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ринятие решения об исключении из членов Ассоциации «Строй Форум» в связи с отсутствием свидетельства о допуске хотя бы к одному виду работ. (п. 3 ст. 55_7 Федерального Закона от 22.07.2008 г. № 148-ФЗ, пп. 5.4.5 п. 5.4. ст. 5 Положения о членстве в Ассоциации «Строй Форум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2 к Протоколу от </w:t>
      </w:r>
      <w:r>
        <w:rPr>
          <w:sz w:val="22"/>
          <w:szCs w:val="22"/>
        </w:rPr>
        <w:t xml:space="preserve">15 июня 2017 г. </w:t>
      </w:r>
      <w:r>
        <w:rPr>
          <w:rFonts w:cs="Segoe UI"/>
          <w:sz w:val="22"/>
          <w:szCs w:val="22"/>
        </w:rPr>
        <w:t>№ 51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ИНБИТЕК-ГРУПП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ИНБИТЕК-ГРУПП» </w:t>
      </w:r>
      <w:r>
        <w:rPr>
          <w:b/>
          <w:bCs/>
          <w:sz w:val="22"/>
          <w:szCs w:val="22"/>
        </w:rPr>
        <w:t xml:space="preserve">      ИНН </w:t>
      </w:r>
      <w:r>
        <w:rPr>
          <w:b/>
          <w:sz w:val="22"/>
          <w:szCs w:val="22"/>
        </w:rPr>
        <w:t>525714668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«ИНБИТЕК-ГРУПП» 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ктр»                              ИНН 5260145600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Закрытое акционерное общество фирма «Озон»                                          ИНН 526223707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К»                                   ИНН 5244021886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Акционерное общество «Спецстройкомплект-НН»                                      ИНН 5262085970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томТермоТехМонтаж»  ИНН 5257110614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/>
        <w:t>Общество с ограниченной ответственностью «Вита-М»</w:t>
      </w:r>
      <w:r>
        <w:rPr>
          <w:color w:val="000000"/>
          <w:sz w:val="22"/>
          <w:szCs w:val="22"/>
        </w:rPr>
        <w:t xml:space="preserve">                                       ИНН </w:t>
      </w:r>
      <w:r>
        <w:rPr/>
        <w:t>524905643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Ассоциации 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 «Строй Форум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 xml:space="preserve">прекращением действия Свидетельств о допуске (Приложение № 1 к Протоколу от 15 июня 2017 г. </w:t>
      </w:r>
      <w:r>
        <w:rPr>
          <w:rFonts w:cs="Segoe UI"/>
          <w:sz w:val="22"/>
          <w:szCs w:val="22"/>
        </w:rPr>
        <w:t>№ 51-2017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ктр»                             ИНН 5260145600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Закрытое акционерное общество фирма «Озон»                                          ИНН 5262237077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К»                                  ИНН 5244021886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Акционерное общество «Спецстройкомплект-НН»                                     ИНН 5262085970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томТермоТехМонтаж» ИНН 5257110614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ита-М»</w:t>
      </w:r>
      <w:r>
        <w:rPr>
          <w:color w:val="000000"/>
          <w:sz w:val="22"/>
          <w:szCs w:val="22"/>
        </w:rPr>
        <w:t xml:space="preserve">                             ИНН </w:t>
      </w:r>
      <w:r>
        <w:rPr>
          <w:sz w:val="22"/>
          <w:szCs w:val="22"/>
        </w:rPr>
        <w:t>5249056434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ЛУШАЛИ:</w:t>
      </w:r>
      <w:r>
        <w:rPr>
          <w:sz w:val="22"/>
          <w:szCs w:val="22"/>
        </w:rPr>
        <w:t xml:space="preserve"> Генерального директора Самусевича Н.А., который доложил, что в рамках исполнения Федерального закона "О внесении изменений в Градостроительный кодекс Российской Федерации и отдельные законодательные акты Российской Федерации" от 03.07.2016 N 372-ФЗ Ассоциацией «Строй Форум» были получены уведомления о добровольном прекращении членства в Ассоциации с целью последующего перехода в другую саморегулируемую организацию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уведомления о добровольном прекращении членства в  Ассоциации (Приложение № 2 к Протоколу от 15 июня 2017 г. </w:t>
      </w:r>
      <w:r>
        <w:rPr>
          <w:rFonts w:cs="Segoe UI"/>
          <w:sz w:val="22"/>
          <w:szCs w:val="22"/>
        </w:rPr>
        <w:t>№ 51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ытое акционерное общество «ИВЭНЕРГОСЕРВИС»          ИНН 3731028511 (вх. № 1464 от 30.11.16г.) с последующим переходом в </w:t>
      </w:r>
      <w:r>
        <w:rPr>
          <w:bCs/>
          <w:sz w:val="22"/>
          <w:szCs w:val="22"/>
          <w:shd w:fill="FFFFFF" w:val="clear"/>
        </w:rPr>
        <w:t>Ассоциацию саморегулируемую организацию «Ивановское Объединение Строителей» (СРО-С-114-16122009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Общество с ограниченной ответственностью «АСУ-Энерго»</w:t>
      </w:r>
      <w:r>
        <w:rPr>
          <w:sz w:val="22"/>
          <w:szCs w:val="22"/>
        </w:rPr>
        <w:t xml:space="preserve">         ИНН </w:t>
      </w:r>
      <w:r>
        <w:rPr/>
        <w:t>5053052724</w:t>
      </w:r>
      <w:r>
        <w:rPr>
          <w:sz w:val="22"/>
          <w:szCs w:val="22"/>
        </w:rPr>
        <w:t xml:space="preserve"> (вх. № 1460 от 30.11.16г.) с последующим переходом в </w:t>
      </w:r>
      <w:r>
        <w:rPr>
          <w:bCs/>
          <w:sz w:val="22"/>
          <w:szCs w:val="22"/>
          <w:shd w:fill="FFFFFF" w:val="clear"/>
        </w:rPr>
        <w:t>другую саморегулируемую организацию по месту регист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Энергокомплект-сервис»          ИНН 7814102519 (вх. № 1542 от 30.11.16г.) с последующим переходом в </w:t>
      </w:r>
      <w:r>
        <w:rPr>
          <w:bCs/>
          <w:sz w:val="22"/>
          <w:szCs w:val="22"/>
          <w:shd w:fill="FFFFFF" w:val="clear"/>
        </w:rPr>
        <w:t>СРО НП «Управление строительными предприятиями Петербурга» (СРО-С-071-1711200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за невнесение взноса в компенсационный фонд Ассоциации (Приложение № 2 к Протоколу от 15 июня 2017 г. </w:t>
      </w:r>
      <w:r>
        <w:rPr>
          <w:rFonts w:cs="Segoe UI"/>
          <w:sz w:val="22"/>
          <w:szCs w:val="22"/>
        </w:rPr>
        <w:t>№ 51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аворит»</w:t>
      </w:r>
      <w:r>
        <w:rPr>
          <w:color w:val="000000"/>
          <w:sz w:val="22"/>
          <w:szCs w:val="22"/>
        </w:rPr>
        <w:t xml:space="preserve">                           ИНН </w:t>
      </w:r>
      <w:r>
        <w:rPr>
          <w:sz w:val="22"/>
          <w:szCs w:val="22"/>
        </w:rPr>
        <w:t>526033407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организации в связи с отсутствием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хотя бы к одному виду раб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Индивидуальный предприниматель Бобкова Анна Михайловна</w:t>
      </w:r>
      <w:r>
        <w:rPr>
          <w:bCs/>
          <w:color w:val="333333"/>
          <w:sz w:val="22"/>
          <w:szCs w:val="22"/>
        </w:rPr>
        <w:t xml:space="preserve">     ИНН  </w:t>
      </w:r>
      <w:r>
        <w:rPr>
          <w:sz w:val="22"/>
          <w:szCs w:val="22"/>
        </w:rPr>
        <w:t>525809889269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исключением из членов Ассоциацию «Строй Форум» (Приложение № 2 к Протоколу от 15 июня 2017 г. </w:t>
      </w:r>
      <w:r>
        <w:rPr>
          <w:rFonts w:cs="Segoe UI"/>
          <w:sz w:val="22"/>
          <w:szCs w:val="22"/>
        </w:rPr>
        <w:t>№ 51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0</wp:posOffset>
            </wp:positionH>
            <wp:positionV relativeFrom="paragraph">
              <wp:posOffset>19875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7470</wp:posOffset>
            </wp:positionH>
            <wp:positionV relativeFrom="paragraph">
              <wp:posOffset>5016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5 июня 2017 г. </w:t>
      </w:r>
      <w:r>
        <w:rPr>
          <w:rFonts w:cs="Segoe UI"/>
          <w:sz w:val="22"/>
          <w:szCs w:val="22"/>
        </w:rPr>
        <w:t>№ 51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7.02-2010-5260145600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пектр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456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2, г. Нижний Новгород, ул. Молитовская, д. 6, корп. 1, кв. 42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6.02-2010-5262237077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му акционерному обществу фирме «Озо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3707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4, г. Нижний Новгород, ул. Нартова, д. 6, копр. 6, оф. 412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1.03-2010-5244021886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К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218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07, Нижегородская область, г. Балахна, ул. Строителей, д. 1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54.11-2010-526208597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Спецстройкомплект-Н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597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35, г. Нижний Новгород, ул. Гурьевская, д. 47, комн. 5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01.06-2010-525711061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томТермоТехМонтаж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106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86, г. Нижний Новгород, ул. Должанская, д. 35/18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34.02-2010-5249056434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та-М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64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8, Нижегородская область, г. Дзержинск, ул. Клюквина, д. 12/68.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77.01-2014-5260334075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вори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3407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5, г. Нижний Новгород, ул. Октябрьская, д. 11А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48.02-2013-3731028511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ВЭНЕРГОСЕРВИ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0285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Шестернина, д. 3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324.02-2011-505305272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СУ-Энерго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527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44001, Московская обл., г. Электросталь, Строительный пер., д. 9.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55.04-2010-7814102519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комплект-серви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1025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97227, г. Санкт-Петербург, пр. Испытателей, д. 28, к 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570</wp:posOffset>
            </wp:positionH>
            <wp:positionV relativeFrom="paragraph">
              <wp:posOffset>68580</wp:posOffset>
            </wp:positionV>
            <wp:extent cx="193167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5695</wp:posOffset>
            </wp:positionH>
            <wp:positionV relativeFrom="paragraph">
              <wp:posOffset>13017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9:00Z</dcterms:created>
  <dc:creator>Самусевич</dc:creator>
  <dc:description/>
  <cp:keywords/>
  <dc:language>en-US</dc:language>
  <cp:lastModifiedBy>Тютинов Андрей</cp:lastModifiedBy>
  <cp:lastPrinted>2017-06-09T16:01:00Z</cp:lastPrinted>
  <dcterms:modified xsi:type="dcterms:W3CDTF">2018-03-27T06:50:00Z</dcterms:modified>
  <cp:revision>81</cp:revision>
  <dc:subject/>
  <dc:title>Протокол № 1</dc:title>
</cp:coreProperties>
</file>